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晚上睡不着看点害羞的动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深人静的温馨冒险追寻那些害羞动画中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深人静的温馨冒险：追寻那些害羞动画中的甜蜜</w:t>
      </w:r>
      <w:r>
        <w:rPr>
          <w:sz w:val="32"/>
          <w:szCs w:val="32"/>
        </w:rPr>
        <w:t>&lt;/p&gt;&lt;p&gt;&lt;img src="/static-img/U564pIJEl4rMmYua7acbrO7FfU7m0N4haL0qPs-BxXcfuKUa5ZUuvlhhTft1sdlL.jpg"&gt;&lt;/p&gt;&lt;p&gt;</w:t>
      </w:r>
      <w:r>
        <w:rPr>
          <w:sz w:val="32"/>
          <w:szCs w:val="32"/>
        </w:rPr>
        <w:t>在一个安静而又漫长的夜晚，当大多数人已经沉浸于梦乡之中时，有些人却因为思绪纷飞，无法平静地闭上眼睛。他们可能会选择做一些放松身心的事情，比如看点什么让自己感到害羞的动画。这是一种独特的心理调适方式，它不仅能够帮助人们摆脱烦恼，还能为内心带来一丝温暖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小红的小女孩，每当她晚上睡不着的时候，总会拿出她的手机打开《樱桃小丸子》这部日本动画片。她喜欢它那纯真的故事和可爱的人物设计，这些都让她感到非常害羞，因为这些都是成年人的世界远离不了的。但是，她发现通过这样做，她可以暂时忘记学校里的压力，甚至有时候还能找到解决问题的灵感。</w:t>
      </w:r>
      <w:r>
        <w:rPr>
          <w:sz w:val="32"/>
          <w:szCs w:val="32"/>
        </w:rPr>
        <w:t>&lt;/p&gt;&lt;p&gt;&lt;img src="/static-img/RlXcHccPVbdeB6-29p9GG-7FfU7m0N4haL0qPs-BxXcjpIt22pYRVLZ40Wxks4d0gZfXJFWzvaGhl1WDX3OCiA.jpg"&gt;&lt;/p&gt;&lt;p&gt;</w:t>
      </w:r>
      <w:r>
        <w:rPr>
          <w:sz w:val="32"/>
          <w:szCs w:val="32"/>
        </w:rPr>
        <w:t>同样，一位名叫李明的大男生，他喜欢看《我的英雄学院》。这个关于超能力少年们在特殊学校学习与战斗生活的一部作品，不但充满了刺激的情节，更有着丰富的人物关系描写，使得他既觉得好玩又觉得有些不好意思。但是，他发现这样的感觉也许正是这种动画所特有的魅力所在，它能够带给他一种难以言喻的心情，那种既开心又略显尴尬的情绪，让他的疲惫也随之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被很多人推荐给困倦者观看的是《风起》，这是一部讲述历史变迁与个人成长的小说改编版动画。尽管它涉及到了一些成人内容，但其对历史细节处理得非常精致，对人物性格刻划也有很高标准，因此虽然它触及了某些敏感话题，但同时也展现出了极高艺术水平，让观众无从挑剔，从而减少了因害羞而导致的观影障碍。</w:t>
      </w:r>
      <w:r>
        <w:rPr>
          <w:sz w:val="32"/>
          <w:szCs w:val="32"/>
        </w:rPr>
        <w:t>&lt;/p&gt;&lt;p&gt;&lt;img src="/static-img/8_DY3xpdX-QJFDZwktKh4u7FfU7m0N4haL0qPs-BxXcjpIt22pYRVLZ40Wxks4d0gZfXJFWzvaGhl1WDX3OCiA.jpg"&gt;&lt;/p&gt;&lt;p&gt;</w:t>
      </w:r>
      <w:r>
        <w:rPr>
          <w:sz w:val="32"/>
          <w:szCs w:val="32"/>
        </w:rPr>
        <w:t>通过这些真实案例，我们可以看到，即使是在“害羞”的面前，“晚上睡不着看点什么”依然是一个有效且享受良好心理健康效果的手段。它们提供了一种安全、隐蔽且私密的方式，可以帮助我们缓解紧张情绪，引导自己的思维进入更为积极向上的轨道。在那些无助于入睡的时候，这样的行为就像是给自己的内心播下了一颗颗温柔的小麦，而收获则是更加宁静、更加幸福的一天。</w:t>
      </w:r>
      <w:r>
        <w:rPr>
          <w:sz w:val="32"/>
          <w:szCs w:val="32"/>
        </w:rPr>
        <w:t>&lt;/p&gt;&lt;p&gt;&lt;a href = "/doc/587163-</w:t>
      </w:r>
      <w:r>
        <w:rPr>
          <w:sz w:val="32"/>
          <w:szCs w:val="32"/>
        </w:rPr>
        <w:t xml:space="preserve">晚上睡不着看点害羞的动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深人静的温馨冒险追寻那些害羞动画中的甜蜜</w:t>
      </w:r>
      <w:r>
        <w:rPr>
          <w:sz w:val="32"/>
          <w:szCs w:val="32"/>
        </w:rPr>
        <w:t>.doc" rel="alternate" download="587163-</w:t>
      </w:r>
      <w:r>
        <w:rPr>
          <w:sz w:val="32"/>
          <w:szCs w:val="32"/>
        </w:rPr>
        <w:t xml:space="preserve">晚上睡不着看点害羞的动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深人静的温馨冒险追寻那些害羞动画中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